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NANCIAMENTO DA EDUCAÇÃO BÁSICA: O QUE MUDA COM O FUNDEB?</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Introduçã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A questão do financiamento da educação no Brasil tem sido objeto de interesse crescente por parte de estudiosos e formuladores de políticas públicas. Isto se reflete tanto pela percepção crescente das limitações do sistema vigente como pelas mudanças administrativas e fiscais promovidas pela Constituição de 1988, pela Emenda Constitucional 14/96 que criou o Fundef, pela Lei de Diretrizes e Bases da Educação Nacional (Lei n</w:t>
      </w:r>
      <w:r>
        <w:rPr>
          <w:rFonts w:cs="Arial" w:ascii="Arial" w:hAnsi="Arial"/>
          <w:vertAlign w:val="superscript"/>
        </w:rPr>
        <w:t>o</w:t>
      </w:r>
      <w:r>
        <w:rPr>
          <w:rFonts w:cs="Arial" w:ascii="Arial" w:hAnsi="Arial"/>
        </w:rPr>
        <w:t xml:space="preserve"> 9.394/96), pela Lei de Responsabilidade Fiscal (Lei Complementar nº 101/00) e, mais recentemente, pela Medida Provisória (MP nº 339/06) que antecede a regulamentação do Fundeb.</w:t>
      </w:r>
    </w:p>
    <w:p>
      <w:pPr>
        <w:pStyle w:val="Heading1"/>
        <w:rPr>
          <w:rFonts w:ascii="Arial" w:hAnsi="Arial" w:cs="Arial"/>
          <w:b w:val="false"/>
          <w:b w:val="false"/>
          <w:bCs w:val="false"/>
          <w:color w:val="000000"/>
        </w:rPr>
      </w:pPr>
      <w:r>
        <w:rPr>
          <w:rFonts w:cs="Arial"/>
          <w:b w:val="false"/>
          <w:bCs w:val="false"/>
          <w:color w:val="000000"/>
        </w:rPr>
      </w:r>
    </w:p>
    <w:p>
      <w:pPr>
        <w:pStyle w:val="Normal"/>
        <w:spacing w:lineRule="auto" w:line="360"/>
        <w:jc w:val="both"/>
        <w:rPr>
          <w:rFonts w:ascii="Arial" w:hAnsi="Arial" w:cs="Arial"/>
        </w:rPr>
      </w:pPr>
      <w:r>
        <w:rPr>
          <w:rFonts w:cs="Arial" w:ascii="Arial" w:hAnsi="Arial"/>
        </w:rPr>
        <w:t>A criação do Fundef (Fundo de Manutenção e Desenvolvimento do Ensino Fundamental e de Valorização do Magistério) em 1996 foi, sem dúvida, uma das mais importantes mudanças ocorridas na política de financiamento da educação no Brasil nas últimas décadas. Seu principal mérito talvez tenha sido o de proporcionar uma melhor redistribuição dos recursos financeiros educacionais, mediante o critério do número de alunos matriculados, com o objetivo de atenuar a enorme desigualdade regional existente no Brasil. Vale ressaltar, também, a contribuição do Fundef quanto ao aperfeiçoamento do processo de gerenciamento orçamentário e financeiro no setor educacional, bem como permitindo uma maior visibilidade na aplicação dos recursos recebidos à conta do F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tempo de vida útil do Fundef se esgotou em 31 de dezembro de 2006, mas as lições apreendidas a partir da implementação desse fundo contábil servem de fundamento para a constituição da nova forma de financiamento da educação no Brasil. O Fundeb, em vigor desde o início de 2007, tem por objetivo dar continuidade aos pontos positivos do Fundef, aperfeiçoando-os e ampliando o seu alcance. Além disso, deve tentar preencher as lacunas deixadas pelo antigo fundo, como a prática do baixo valor mínimo por aluno/ano, a pequena contribuição da União no montante do Fundo, a competição por aluno entre os entes federados, a ineficiência dos conselhos de acompanhamento e controle social e, talvez o ponto mais negativo do Fundef: a não cobertura da educação infantil e do ensino mé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idéia da criação de um fundo de financiamento para a educação não é nova no Brasil. Desde o Manifesto dos Pioneiros (1932) que o saudoso Anísio Teixeira já apontava para a instituição de um fundo que especificasse as verbas que deveriam ser incluídas no orçamento público a serem aplicadas exclusivamente no desenvolvimento das atividades educacionais. Anísio defendia ainda que “o ensino obrigatório deveria estender-se progressivamente até uma idade conciliável com o trabalho produtor, isto é, até aos dezoito 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É correto afirmar que a criação do Fundef, 64 anos depois do Manifesto, foi fundamentada nas idéias de Anísio Teixeira. Entretanto, o conceito de uma educação básica, obrigatória para todos os brasileiros até os dezoito anos, não esteve presente na formulação do Fundef. Isso porque, a sua implantação contribuiu para a ampliação do atendimento apenas no âmbito do ensino fundamental, deixando, porém, à margem do processo de inclusão as crianças de zero a seis anos (educação infantil) e os jovens que concluem o ensino fundamental e acessam ao ensino médio, em uma escala crescente de demanda. Cabe ainda destacar a desconsideração do Fundef em relação aos quase 50 milhões de jovens e adultos que não têm o ensino fundamental compl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dados do INEP apenas 18,5% das crianças de zero a seis anos são atendidas nas classes de educação infantil das escolas públicas estaduais e municipais, enquanto que no ensino médio cerca de 40% dos jovens de 15 a 17 anos estão matriculados. Na contramão desses números está o ensino fundamental, cujo atendimento das crianças entre 7 e 14 anos alcança 97%. O descompasso existente no atendimento dos três níveis de ensino que compõem a educação básica decorre da ausência de uma política que concorra para a indistinta universalização do atendimento, sustentada por mecanismos que assegurem melhoria qualitativa do ensino oferecido, com a valorização dos profissionais da educação (FERNANDES, 2006, p. 146). Portanto, resta esperar e lutar para que o Fundeb possa, de fato, democratizar e assegurar o acesso de todos à educação básica pública, tal como defendido por Anísio Teix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O que é o FUNDEB</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szCs w:val="20"/>
        </w:rPr>
        <w:t>O Fundeb – Fundo de Manutenção e Desenvolvimento da Educação Básica e de Valorização dos</w:t>
      </w:r>
      <w:r>
        <w:rPr>
          <w:rFonts w:cs="Arial" w:ascii="Arial" w:hAnsi="Arial"/>
          <w:sz w:val="20"/>
          <w:szCs w:val="20"/>
        </w:rPr>
        <w:t xml:space="preserve"> </w:t>
      </w:r>
      <w:r>
        <w:rPr>
          <w:rFonts w:cs="Arial" w:ascii="Arial" w:hAnsi="Arial"/>
          <w:szCs w:val="20"/>
        </w:rPr>
        <w:t xml:space="preserve">Profissionais da Educação – é um fundo de natureza contábil (sem órgão administrativo gestor) </w:t>
      </w:r>
      <w:r>
        <w:rPr>
          <w:rFonts w:cs="Arial" w:ascii="Arial" w:hAnsi="Arial"/>
        </w:rPr>
        <w:t>e “de âmbito estadual” (isto é, que não pertence à administração da esfera estadual e não pode sofrer retenção). Em linhas gerais, o Fundeb pode ser definido como um sistema de redistribuição de impostos que garante investimento mínimo por aluno nos Estados e Municípios.</w:t>
      </w:r>
      <w:r>
        <w:rPr>
          <w:rFonts w:cs="Arial" w:ascii="Arial" w:hAnsi="Arial"/>
          <w:szCs w:val="20"/>
        </w:rPr>
        <w:t xml:space="preserve"> O Fundeb segue o mesmo critério de distribuição de recursos do Fundef, qual seja, o número de alunos matriculados em cada rede.</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A legislação federal não impõe a obrigatoriedade de criação do Fundeb em âmbito municipal, ou seja, não há necessidade do Município criar uma lei específica instituindo o Fundeb. O art. 1º da MP 339/06 já institui o Fundo em cada Estado e Município. De modo concreto, o Fundeb, para cada ente federado, é representado pela conta específica (aberta no Banco do Brasil) onde são creditados/movimentados os recursos. A retenção, repartição e distribuição dos recursos se processam de forma automática, por meio de mecanismos de padrão único de operacionalização. O Fundeb é implantado automaticamente e seus recursos devem ser geridos pela Secretaria ou órgão equivalente de educação.</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O objetivo do Fundeb é proporcionar a elevação e a distribuição racional dos investimentos em educação em face de mudanças relacionadas às fontes financeiras que o formam, ao percentual e ao montante de recursos que o compõem e ao seu alcance, que estão presentes na Medida Provisória que regulamenta a sua lei de criação; alterando os critérios de financiamento que constam do atual Fundef. O Fundeb supera a lógica do Fundef, aponta formas e cria mecanismos para o surgimento de uma nova concepção de gestão educacional.</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rPr>
      </w:pPr>
      <w:r>
        <w:rPr>
          <w:rFonts w:cs="Arial" w:ascii="Arial" w:hAnsi="Arial"/>
          <w:b/>
          <w:bCs/>
        </w:rPr>
        <w:t>2.1 O que muda com o FUNDEB</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20"/>
        </w:rPr>
      </w:pPr>
      <w:r>
        <w:rPr>
          <w:rFonts w:cs="Arial" w:ascii="Arial" w:hAnsi="Arial"/>
          <w:szCs w:val="20"/>
        </w:rPr>
        <w:t>A seguir são apresentadas algumas das principais mudanças decorrentes da substituição do Fundef pelo Fundeb no âmbito dos Estados e dos Municípios. A expectativa é para que as alterações propostas pelo Fundeb possam ir além da simples troca da letrinha no final da sigla.</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b/>
          <w:b/>
          <w:bCs/>
          <w:szCs w:val="20"/>
        </w:rPr>
      </w:pPr>
      <w:r>
        <w:rPr>
          <w:rFonts w:cs="Arial" w:ascii="Arial" w:hAnsi="Arial"/>
          <w:b/>
          <w:bCs/>
          <w:szCs w:val="20"/>
        </w:rPr>
        <w:t>2.1.1 A cobertura</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pPr>
      <w:r>
        <w:rPr>
          <w:rFonts w:cs="Arial" w:ascii="Arial" w:hAnsi="Arial"/>
          <w:szCs w:val="20"/>
        </w:rPr>
        <w:t>O Fundeb atenderá não só o Ensino Fundamental (6/7 a 14 anos), como também a Educação Infantil (0 a 5/6 anos), o Ensino Médio (15 a 17 anos) e a Educação de Jovens e Adultos</w:t>
      </w:r>
      <w:r>
        <w:rPr>
          <w:rStyle w:val="FootnoteCharacters"/>
          <w:rStyle w:val="FootnoteAnchor"/>
          <w:rFonts w:cs="Arial" w:ascii="Arial" w:hAnsi="Arial"/>
          <w:szCs w:val="20"/>
        </w:rPr>
        <w:footnoteReference w:id="2"/>
      </w:r>
      <w:r>
        <w:rPr>
          <w:rFonts w:cs="Arial" w:ascii="Arial" w:hAnsi="Arial"/>
          <w:szCs w:val="20"/>
        </w:rPr>
        <w:t>, esta destinada àqueles que ainda não têm escolarização. A inclusão no Fundeb destes níveis e modalidades de ensino que estavam à margem do processo de distribuição de recursos do Fundef certamente irá impulsionar o aumento do número de matrículas nestas etapas. Isso exigirá dos Estados e, principalmente, dos Municípios todo um planejamento da sua estrutura física e de pessoal (docente e técnico) a fim de que se tornem capazes de ofertar um ensino de qualidade a estes novos aluno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O aumento da cobertura é uma das alterações mais significativas do Fundeb, pois pode representar uma espécie de resgate da concepção de educação básica no Brasil. Ao privilegiar o atendimento ao ensino fundamental em detrimento dos demais, o Fundef aprofundou uma situação perversa de segregação entre níveis e modalidades de ensino e acirrando a competição entre eles por recursos financeiros. A legislação educacional brasileira, inclusive, contribui para essa segregação ao definir o ensino fundamental como obrigatório e gratuito; o médio, como progressivamente obrigatório; e a educação infantil, apenas como direito da criança e da família. Vale ressaltar que a inclusão das creches no Fundeb é fruto legítimo da pressão exercida pela sociedade sobre os parlamentares, uma vez que havia a possibilidade desse segmento ficar de fora da cobertura do Fundo.</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color w:val="FF0000"/>
          <w:sz w:val="20"/>
          <w:szCs w:val="20"/>
        </w:rPr>
      </w:pPr>
      <w:r>
        <w:rPr>
          <w:rFonts w:cs="Arial" w:ascii="Arial" w:hAnsi="Arial"/>
          <w:szCs w:val="20"/>
        </w:rPr>
        <w:t>A obrigatoriedade da educação – em um país que almeja deixar o rol dos “eternamente em desenvolvimento” - não pode começar apenas aos sete anos de idade e terminar aos catorze, como defende Vital Didonet (2006, p.35). Pois antes e depois deste período existe um caminho a ser percorrido, valores a serem entendidos, apropriados e vivenciados pelos alunos. Ainda segundo Didonet, esta é a razão pela qual o direito à educação de jovens e adultos é tão sagrado; porque o analfabetismo é uma “des-humanidade”, além de uma injustiça; porque um tempo mínimo de educação é necessário para uma pessoa.</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rPr>
      </w:pPr>
      <w:r>
        <w:rPr>
          <w:rFonts w:cs="Arial" w:ascii="Arial" w:hAnsi="Arial"/>
          <w:b/>
          <w:bCs/>
        </w:rPr>
        <w:t>2.1.2 O prazo de vigência</w:t>
      </w:r>
    </w:p>
    <w:p>
      <w:pPr>
        <w:pStyle w:val="Normal"/>
        <w:spacing w:lineRule="auto" w:line="360"/>
        <w:jc w:val="both"/>
        <w:rPr>
          <w:rFonts w:ascii="Arial" w:hAnsi="Arial" w:cs="Arial"/>
        </w:rPr>
      </w:pPr>
      <w:r>
        <w:rPr>
          <w:rFonts w:cs="Arial" w:ascii="Arial" w:hAnsi="Arial"/>
        </w:rPr>
      </w:r>
    </w:p>
    <w:p>
      <w:pPr>
        <w:pStyle w:val="Corpodetexto2"/>
        <w:rPr/>
      </w:pPr>
      <w:r>
        <w:rPr/>
        <w:t>Outro aspecto favorável do Fundeb em relação ao Fundef diz respeito à elevação do prazo de vigência de dez para catorze anos (o Fundeb irá vigorar até 31 de dezembro de 2020). O pouco tempo de vida útil do Fundef (para a quantidade de objetivos que este se propunha alcançar), concebido para durar por apenas dez anos, dificultou para os gestores a busca por políticas de longo prazo para a solução dos problemas educacionais. Afinal de contas, os Municípios (principalmente) se acostumaram a receber recursos que deixariam de vir e, talvez, não estivessem preparados e/ou planejados para enfrentar tal interrupção. A maioria dos municípios brasileiros ampliou a sua rede de atendimento ao ensino fundamental e, de repente, não mais receberiam os recursos que garantiriam a manutenção destas novas incumbências devido à expiração do Fundo.</w:t>
      </w:r>
    </w:p>
    <w:p>
      <w:pPr>
        <w:pStyle w:val="Corpodetexto2"/>
        <w:rPr/>
      </w:pPr>
      <w:r>
        <w:rPr/>
      </w:r>
    </w:p>
    <w:p>
      <w:pPr>
        <w:pStyle w:val="Corpodetexto2"/>
        <w:rPr/>
      </w:pPr>
      <w:r>
        <w:rPr/>
        <w:t>O Fundef, em sua essência, não trouxe dinheiro novo para a educação. Entretanto, pelo fato da maioria dos Municípios brasileiros, notadamente os mais pobres, receberem deste Fundo um montante maior que o valor de sua contribuição, houve uma relação de “ganho” desses municípios para com o Fundef. Com o final do prazo do Fundef em 31 de dezembro de 2006 essa política de redistribuição de recursos na qual “quem tem mais repassa para quem tem menos” certamente faria falta a esses municípios, caso o Fundo não tivesse continuidade no ano seguinte.</w:t>
      </w:r>
    </w:p>
    <w:p>
      <w:pPr>
        <w:pStyle w:val="Corpodetexto2"/>
        <w:rPr/>
      </w:pPr>
      <w:r>
        <w:rPr/>
      </w:r>
    </w:p>
    <w:p>
      <w:pPr>
        <w:pStyle w:val="Normal"/>
        <w:spacing w:lineRule="auto" w:line="360"/>
        <w:jc w:val="both"/>
        <w:rPr>
          <w:rFonts w:ascii="Arial" w:hAnsi="Arial" w:cs="Arial"/>
          <w:b/>
          <w:b/>
          <w:bCs/>
        </w:rPr>
      </w:pPr>
      <w:r>
        <w:rPr>
          <w:rFonts w:cs="Arial" w:ascii="Arial" w:hAnsi="Arial"/>
          <w:b/>
          <w:bCs/>
        </w:rPr>
        <w:t>2.1.3 A composição das fontes de recursos</w:t>
      </w:r>
    </w:p>
    <w:p>
      <w:pPr>
        <w:pStyle w:val="Normal"/>
        <w:spacing w:lineRule="auto" w:line="360"/>
        <w:jc w:val="both"/>
        <w:rPr>
          <w:rFonts w:ascii="Arial" w:hAnsi="Arial" w:cs="Arial"/>
          <w:b/>
          <w:b/>
          <w:bCs/>
        </w:rPr>
      </w:pPr>
      <w:r>
        <w:rPr>
          <w:rFonts w:cs="Arial" w:ascii="Arial" w:hAnsi="Arial"/>
          <w:b/>
          <w:bCs/>
        </w:rPr>
      </w:r>
    </w:p>
    <w:p>
      <w:pPr>
        <w:pStyle w:val="Corpodetexto2"/>
        <w:rPr/>
      </w:pPr>
      <w:r>
        <w:rPr/>
        <w:t xml:space="preserve">O Fundeb é composto, na quase totalidade, por recursos dos próprios Estados, Distrito Federal e Municípios, sendo constituído (a partir do 3º ano de implementação) de </w:t>
      </w:r>
      <w:r>
        <w:rPr>
          <w:b/>
          <w:bCs/>
        </w:rPr>
        <w:t>20%</w:t>
      </w:r>
      <w:r>
        <w:rPr/>
        <w:t xml:space="preserve"> do:</w:t>
      </w:r>
    </w:p>
    <w:p>
      <w:pPr>
        <w:pStyle w:val="Normal"/>
        <w:numPr>
          <w:ilvl w:val="0"/>
          <w:numId w:val="4"/>
        </w:numPr>
        <w:spacing w:lineRule="auto" w:line="360" w:before="0" w:after="0"/>
        <w:jc w:val="both"/>
        <w:rPr>
          <w:rFonts w:ascii="Arial" w:hAnsi="Arial" w:cs="Arial"/>
          <w:szCs w:val="26"/>
        </w:rPr>
      </w:pPr>
      <w:r>
        <w:rPr>
          <w:rFonts w:cs="Arial" w:ascii="Arial" w:hAnsi="Arial"/>
          <w:szCs w:val="26"/>
        </w:rPr>
        <w:t>Fundo de Participação dos Estados – FPE;</w:t>
      </w:r>
    </w:p>
    <w:p>
      <w:pPr>
        <w:pStyle w:val="Normal"/>
        <w:numPr>
          <w:ilvl w:val="0"/>
          <w:numId w:val="4"/>
        </w:numPr>
        <w:spacing w:lineRule="auto" w:line="360" w:before="0" w:after="0"/>
        <w:jc w:val="both"/>
        <w:rPr>
          <w:rFonts w:ascii="Arial" w:hAnsi="Arial" w:cs="Arial"/>
          <w:szCs w:val="26"/>
        </w:rPr>
      </w:pPr>
      <w:r>
        <w:rPr>
          <w:rFonts w:cs="Arial" w:ascii="Arial" w:hAnsi="Arial"/>
          <w:szCs w:val="26"/>
        </w:rPr>
        <w:t>Fundo de Participação dos Municípios – FPM;</w:t>
      </w:r>
    </w:p>
    <w:p>
      <w:pPr>
        <w:pStyle w:val="Normal"/>
        <w:numPr>
          <w:ilvl w:val="0"/>
          <w:numId w:val="4"/>
        </w:numPr>
        <w:spacing w:lineRule="auto" w:line="360" w:before="0" w:after="0"/>
        <w:jc w:val="both"/>
        <w:rPr>
          <w:rFonts w:ascii="Arial" w:hAnsi="Arial" w:cs="Arial"/>
          <w:szCs w:val="26"/>
        </w:rPr>
      </w:pPr>
      <w:r>
        <w:rPr>
          <w:rFonts w:cs="Arial" w:ascii="Arial" w:hAnsi="Arial"/>
          <w:szCs w:val="26"/>
        </w:rPr>
        <w:t>Imposto sobre Circulação de Mercadorias e Serviços – ICMS (incluindo os recursos relativos à desoneração de exportações, de que trata a Lei Complementar nº 87/96);</w:t>
      </w:r>
    </w:p>
    <w:p>
      <w:pPr>
        <w:pStyle w:val="Normal"/>
        <w:numPr>
          <w:ilvl w:val="0"/>
          <w:numId w:val="4"/>
        </w:numPr>
        <w:spacing w:lineRule="auto" w:line="360" w:before="0" w:after="0"/>
        <w:jc w:val="both"/>
        <w:rPr>
          <w:rFonts w:ascii="Arial" w:hAnsi="Arial" w:cs="Arial"/>
          <w:szCs w:val="26"/>
        </w:rPr>
      </w:pPr>
      <w:r>
        <w:rPr>
          <w:rFonts w:cs="Arial" w:ascii="Arial" w:hAnsi="Arial"/>
          <w:szCs w:val="26"/>
        </w:rPr>
        <w:t xml:space="preserve">Imposto sobre Produtos Industrializados, proporcional às exportações – IPIexp; </w:t>
      </w:r>
    </w:p>
    <w:p>
      <w:pPr>
        <w:pStyle w:val="Normal"/>
        <w:numPr>
          <w:ilvl w:val="0"/>
          <w:numId w:val="4"/>
        </w:numPr>
        <w:spacing w:lineRule="auto" w:line="360" w:before="0" w:after="0"/>
        <w:jc w:val="both"/>
        <w:rPr>
          <w:rFonts w:ascii="Arial" w:hAnsi="Arial" w:cs="Arial"/>
          <w:szCs w:val="26"/>
        </w:rPr>
      </w:pPr>
      <w:r>
        <w:rPr>
          <w:rFonts w:cs="Arial" w:ascii="Arial" w:hAnsi="Arial"/>
          <w:szCs w:val="26"/>
        </w:rPr>
        <w:t>Imposto sobre Transmissão Causa Mortis e Doações de quaisquer bens ou direitos - ITCMD;</w:t>
      </w:r>
    </w:p>
    <w:p>
      <w:pPr>
        <w:pStyle w:val="Normal"/>
        <w:numPr>
          <w:ilvl w:val="0"/>
          <w:numId w:val="4"/>
        </w:numPr>
        <w:spacing w:lineRule="auto" w:line="360" w:before="0" w:after="0"/>
        <w:jc w:val="both"/>
        <w:rPr>
          <w:rFonts w:ascii="Arial" w:hAnsi="Arial" w:cs="Arial"/>
          <w:szCs w:val="26"/>
        </w:rPr>
      </w:pPr>
      <w:r>
        <w:rPr>
          <w:rFonts w:cs="Arial" w:ascii="Arial" w:hAnsi="Arial"/>
          <w:szCs w:val="26"/>
        </w:rPr>
        <w:t>Imposto sobre a Propriedade de Veículos Automotores – IPVA;</w:t>
      </w:r>
    </w:p>
    <w:p>
      <w:pPr>
        <w:pStyle w:val="Normal"/>
        <w:numPr>
          <w:ilvl w:val="0"/>
          <w:numId w:val="4"/>
        </w:numPr>
        <w:spacing w:lineRule="auto" w:line="360" w:before="0" w:after="0"/>
        <w:jc w:val="both"/>
        <w:rPr>
          <w:rFonts w:ascii="Arial" w:hAnsi="Arial" w:cs="Arial"/>
          <w:szCs w:val="26"/>
        </w:rPr>
      </w:pPr>
      <w:r>
        <w:rPr>
          <w:rFonts w:cs="Arial" w:ascii="Arial" w:hAnsi="Arial"/>
          <w:szCs w:val="26"/>
        </w:rPr>
        <w:t>Imposto sobre a Propriedade Territorial Rural – ITR;</w:t>
      </w:r>
    </w:p>
    <w:p>
      <w:pPr>
        <w:pStyle w:val="Normal"/>
        <w:numPr>
          <w:ilvl w:val="0"/>
          <w:numId w:val="4"/>
        </w:numPr>
        <w:spacing w:lineRule="auto" w:line="360" w:before="0" w:after="280"/>
        <w:jc w:val="both"/>
        <w:rPr>
          <w:rFonts w:ascii="Arial" w:hAnsi="Arial" w:cs="Arial"/>
          <w:sz w:val="26"/>
          <w:szCs w:val="26"/>
        </w:rPr>
      </w:pPr>
      <w:r>
        <w:rPr>
          <w:rFonts w:cs="Arial" w:ascii="Arial" w:hAnsi="Arial"/>
          <w:szCs w:val="26"/>
        </w:rPr>
        <w:t>Receitas da dívida ativa e de juros e multas, incidentes sobre as fontes acima relacionadas.</w:t>
      </w:r>
    </w:p>
    <w:p>
      <w:pPr>
        <w:pStyle w:val="Normal"/>
        <w:spacing w:lineRule="auto" w:line="360"/>
        <w:jc w:val="both"/>
        <w:rPr/>
      </w:pPr>
      <w:r>
        <w:rPr>
          <w:rFonts w:cs="Arial" w:ascii="Arial" w:hAnsi="Arial"/>
        </w:rPr>
        <w:t xml:space="preserve">Vale ressaltar que o FPE, FPM, ICMS, IPIexp, além dos recursos da Lei Complementar 87/96, já faziam parte da cesta de impostos do Fundef. Com o Fundeb são acrescidos a esse montante os recursos referentes ao ITCMD, IPVA e ITR. É importante lembrar, ainda, que enquanto no Fundef o percentual de sub-vinculação era de 15%, no Fundeb este percentual passa a ser de 20%. Na proposta original de criação do Fundeb, o MEC indicava o percentual de 25%. Após entendimentos do MEC com o CONSED e a UNDIME, chegou-se ao patamar de 20%, que parece razoável, uma vez que dá uma margem para que, no caso dos Estados, haja, </w:t>
      </w:r>
      <w:r>
        <w:rPr>
          <w:rFonts w:cs="Arial" w:ascii="Arial" w:hAnsi="Arial"/>
          <w:b/>
        </w:rPr>
        <w:t>fora do Fundo</w:t>
      </w:r>
      <w:r>
        <w:rPr>
          <w:rFonts w:cs="Arial" w:ascii="Arial" w:hAnsi="Arial"/>
        </w:rPr>
        <w:t>, recursos para as instituições de ensino superior, além de proporcionar, também, alguma flexibilidade aos Municí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s Municípios é positivo o fato dos seus impostos próprios (IPTU, ISS, ITIV) não fazerem parte da composição das fontes de recursos do Fundeb. Esta posição permite uma maior flexibilidade para este ente federado, e é mais coerente com o respeito à sua autonomia, além de evitar demandas judiciais. Entretanto, a não utilização da sua receita própria no Fundeb não desobriga o Município a aplicar, no mínimo, 25% desses tributos para a manutenção e o desenvolvimento do ensino. Ficou de fora do novo fundo também o Imposto de Renda Retido na Fonte, tanto o que é arrecadado pelo Estado quanto pel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1.4 A Complementação da Un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os recursos explicitados no tópico anterior, integra ainda o Fundeb uma complementação da União aos Estados em que a receita originalmente gerada não é suficiente para a garantia de um valor por aluno/ano igual ou superior ao valor mínim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ribuição mínima e apenas eventual da União, via complementação, em relação ao Fundef sempre foi muito criticada por setores da sociedade ligados à área da educação. No último ano de vigência do Fundef, por exemplo, apenas dois estados receberam a complementação da União, sendo que esta representou cerca de um por cento do montante total do Fundo. O Fundeb tenta corrigir esta distorção definindo valores fixos de recursos federais a serem transferidos para Estados e Municípios, a título de complementação. Assim, os valores serão de:</w:t>
      </w:r>
    </w:p>
    <w:p>
      <w:pPr>
        <w:pStyle w:val="Normal"/>
        <w:numPr>
          <w:ilvl w:val="0"/>
          <w:numId w:val="3"/>
        </w:numPr>
        <w:spacing w:lineRule="auto" w:line="360"/>
        <w:jc w:val="both"/>
        <w:rPr>
          <w:rFonts w:ascii="Arial" w:hAnsi="Arial" w:cs="Arial"/>
        </w:rPr>
      </w:pPr>
      <w:r>
        <w:rPr>
          <w:rFonts w:cs="Arial" w:ascii="Arial" w:hAnsi="Arial"/>
        </w:rPr>
        <w:t>2,0 bilhões de reais em 2007;</w:t>
      </w:r>
    </w:p>
    <w:p>
      <w:pPr>
        <w:pStyle w:val="Normal"/>
        <w:numPr>
          <w:ilvl w:val="0"/>
          <w:numId w:val="3"/>
        </w:numPr>
        <w:spacing w:lineRule="auto" w:line="360"/>
        <w:jc w:val="both"/>
        <w:rPr>
          <w:rFonts w:ascii="Arial" w:hAnsi="Arial" w:cs="Arial"/>
        </w:rPr>
      </w:pPr>
      <w:r>
        <w:rPr>
          <w:rFonts w:cs="Arial" w:ascii="Arial" w:hAnsi="Arial"/>
        </w:rPr>
        <w:t>3,0 bilhões de reais em 2008;</w:t>
      </w:r>
    </w:p>
    <w:p>
      <w:pPr>
        <w:pStyle w:val="Normal"/>
        <w:numPr>
          <w:ilvl w:val="0"/>
          <w:numId w:val="3"/>
        </w:numPr>
        <w:spacing w:lineRule="auto" w:line="360"/>
        <w:jc w:val="both"/>
        <w:rPr>
          <w:rFonts w:ascii="Arial" w:hAnsi="Arial" w:cs="Arial"/>
        </w:rPr>
      </w:pPr>
      <w:r>
        <w:rPr>
          <w:rFonts w:cs="Arial" w:ascii="Arial" w:hAnsi="Arial"/>
        </w:rPr>
        <w:t>4,5 bilhões de reais em 2009; e</w:t>
      </w:r>
    </w:p>
    <w:p>
      <w:pPr>
        <w:pStyle w:val="Normal"/>
        <w:numPr>
          <w:ilvl w:val="0"/>
          <w:numId w:val="3"/>
        </w:numPr>
        <w:spacing w:lineRule="auto" w:line="360"/>
        <w:jc w:val="both"/>
        <w:rPr>
          <w:rFonts w:ascii="Arial" w:hAnsi="Arial" w:cs="Arial"/>
        </w:rPr>
      </w:pPr>
      <w:r>
        <w:rPr>
          <w:rFonts w:cs="Arial" w:ascii="Arial" w:hAnsi="Arial"/>
        </w:rPr>
        <w:t>10% do valor total do Fundo a partir de 2010.</w:t>
      </w:r>
    </w:p>
    <w:p>
      <w:pPr>
        <w:pStyle w:val="Normal"/>
        <w:spacing w:lineRule="auto" w:line="360"/>
        <w:jc w:val="both"/>
        <w:rPr>
          <w:rFonts w:ascii="Arial" w:hAnsi="Arial" w:cs="Arial"/>
        </w:rPr>
      </w:pPr>
      <w:r>
        <w:rPr>
          <w:rFonts w:cs="Arial" w:ascii="Arial" w:hAnsi="Arial"/>
        </w:rPr>
      </w:r>
    </w:p>
    <w:p>
      <w:pPr>
        <w:pStyle w:val="Corpodetexto2"/>
        <w:rPr>
          <w:iCs/>
        </w:rPr>
      </w:pPr>
      <w:r>
        <w:rPr>
          <w:iCs/>
        </w:rPr>
        <w:t>Para Martins (2006), o valor fixo descola-se de qualquer compromisso de esforço proporcional no contexto do pacto federativo. Mesmo se, hipoteticamente, nove ou dez Estados receberem a complementação no primeiro ano de vigência do FUNDEB, se alguns destes lograrem obter crescimento econômico ou melhoria de arrecadação, fixado o valor sem referência na média nacional ou com base apenas em percentual fixo, seu prêmio, a exemplo do que ocorreu no Estado da Bahia em 2005, será a exclusão do rol de Estados a receberem a complementação. Em outras palavras, se a receita líquida de impostos crescer nos Estados, em ritmo maior que o da União (que faz crescer sua arrecadação via contribuições sociais e concede isenções de impostos), pode ocorrer a situação em que, a cada ano, teremos menos Estados a receber a complementação da Uniã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É importante destacar que a União não pode utilizar o recurso do salário-educação para complementar o Fundeb. O texto da Medida Provisória proíbe tal procedimento. Esse item foi reivindicado pela UNDIME</w:t>
      </w:r>
      <w:r>
        <w:rPr>
          <w:rStyle w:val="FootnoteCharacters"/>
          <w:rStyle w:val="FootnoteAnchor"/>
          <w:rFonts w:cs="Arial" w:ascii="Arial" w:hAnsi="Arial"/>
        </w:rPr>
        <w:footnoteReference w:id="3"/>
      </w:r>
      <w:r>
        <w:rPr>
          <w:rFonts w:cs="Arial" w:ascii="Arial" w:hAnsi="Arial"/>
        </w:rPr>
        <w:t xml:space="preserve"> e pelo CONSED</w:t>
      </w:r>
      <w:r>
        <w:rPr>
          <w:rStyle w:val="FootnoteCharacters"/>
          <w:rStyle w:val="FootnoteAnchor"/>
          <w:rFonts w:cs="Arial" w:ascii="Arial" w:hAnsi="Arial"/>
        </w:rPr>
        <w:footnoteReference w:id="4"/>
      </w:r>
      <w:r>
        <w:rPr>
          <w:rFonts w:cs="Arial" w:ascii="Arial" w:hAnsi="Arial"/>
        </w:rPr>
        <w:t xml:space="preserve"> para evitar diminuição ou extinção de importantes programas federais financiados pelos recursos do salário-educação. Vale ressaltar que os recursos do salário-educação não entram na composição do Fundeb, mas poderão ser utilizados na educação básica; antes só poderiam ser aplicados no ensino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1.5 A distribuiç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ritério para a distribuição dos recursos do Fundeb segue a mesma lógica adotada pelo Fundef, ou seja, será baseado no número de alunos matriculados. O que muda é que agora serão contempladas as matrículas de toda a educação básica pública, e não apenas do ensino fundamental, como ocorria com o Fundef. Para os fins da distribuição dos recursos serão consideradas exclusivamente as matrículas presenciais efetivas, conforme os dados apurados no Censo Escolar mais atualizado, realizado pelo INEP (Instituto Nacional de Estudos e Pesquisas Educacionais Anísio Teixeira), considerando as alterações aplicáv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ão computados os alunos matriculados nos respectivos âmbitos de atuação prioritária (art. 211 da Constituição Federal). Ou seja, os Municípios receberão os recursos do Fundeb com base no número de alunos da educação infantil e do ensino fundamental matriculados em sua rede de ensino, o mesmo acontecendo com o Estado em relação aos seus alunos do ensino fundamental e médio. Assim, as matrículas estaduais de educação infantil, bem como as matrículas municipais de ensino médio não serão contadas para efeito de distribuição dos recursos do novo Fundo. Da mesma forma, a aplicação desses recursos, pelos gestores estaduais e municipais, deve ser direcionada levando-se em consideração a responsabilidade constitucional que delimita a atuação dos Estados e Municípios em relação à educação bá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to à operacionalização dos recursos, os Municípios devem atentar para o fato de os orçamentos já terem sido aprovados com a nomenclatura anterior do Fundef quando da implantação efetiva do Fundeb (1° de março de 2007). Entretanto, considerando que o objetivo do novo Fundo é o mesmo do anterior, com ampliações, bastam algumas adaptações à execução orçamentária, dispensando legislação municipal. Em geral, estas alterações ocorrerão em nomenclaturas de projetos e atividades e também na classificação institucional, as chamadas subunidades orçamentá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1.6 As diferenciações no cálculo do valor mínim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Um conceito central para a eqüidade da educação básica no Brasil é o de valor mínimo. Um sistema de financiamento pode adotar um valor mínimo regional (que não parece ser o mais eqüitativo, uma vez que congela desigualdades) ou nacional. O valor mínimo pode ser, como ocorreu no Fundef, à margem da Lei, arbitrado ano a ano, segundo aquilo que a equipe econômica considera disponibilidade de caixa, ou obedecer a alguns parâmetros (MARTIN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arbitrariedade na definição do cálculo do valor mínimo por aluno parece estar com os dias contados com a chagada do Fundeb (é o que todos esperamos). A Medida Provisória nº 339 cria uma Junta de Acompanhamento dos Fundos no âmbito do Ministério da Educação, de caráter deliberativo, composta por representantes do MEC, CONSED e UNDIME com a função de dentre outras coisas: </w:t>
      </w:r>
      <w:r>
        <w:rPr>
          <w:rFonts w:cs="Arial" w:ascii="Arial" w:hAnsi="Arial"/>
          <w:i/>
          <w:iCs/>
        </w:rPr>
        <w:t>especificar anualmente as ponderações aplicáveis entre diferentes etapas, modalidades e tipos de estabelecimentos de ensino da educação básic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rientar o trabalho da Junta, a Medida Provisória estabeleceu como referência o fator 1, que corresponde ao valor aplicado  por Estados e Municípios, em 2006, para as séries iniciais do ensino fundamental (1ª a 4ª), e fixou como referências para a distribuição entre as outras etapas e modalidades o intervalo entre 0,7 (menor) e 1,3 (maior). Como o fator 1 é o custo aluno das séries iniciais, isso quer dizer que os demais oscilarão 30% para cima ou para bai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governo decidiu não fixar os coeficientes para a divisão dos recursos do Fundeb na Medida Provisória, sob a alegação de que a Junta precisaria de tempo para deliberar sobre esta decisão, que acabou sendo definida dois meses depois. Confira todos os coeficientes para distribuição de recursos do Fundeb, por etapa e modalidade de ensin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reche: 0,80</w:t>
      </w:r>
    </w:p>
    <w:p>
      <w:pPr>
        <w:pStyle w:val="Normal"/>
        <w:numPr>
          <w:ilvl w:val="0"/>
          <w:numId w:val="2"/>
        </w:numPr>
        <w:spacing w:lineRule="auto" w:line="360"/>
        <w:jc w:val="both"/>
        <w:rPr>
          <w:rFonts w:ascii="Arial" w:hAnsi="Arial" w:cs="Arial"/>
        </w:rPr>
      </w:pPr>
      <w:r>
        <w:rPr>
          <w:rFonts w:cs="Arial" w:ascii="Arial" w:hAnsi="Arial"/>
        </w:rPr>
        <w:t>Pré-escola: 0,90</w:t>
      </w:r>
    </w:p>
    <w:p>
      <w:pPr>
        <w:pStyle w:val="Normal"/>
        <w:numPr>
          <w:ilvl w:val="0"/>
          <w:numId w:val="2"/>
        </w:numPr>
        <w:spacing w:lineRule="auto" w:line="360"/>
        <w:jc w:val="both"/>
        <w:rPr>
          <w:rFonts w:ascii="Arial" w:hAnsi="Arial" w:cs="Arial"/>
        </w:rPr>
      </w:pPr>
      <w:r>
        <w:rPr>
          <w:rFonts w:cs="Arial" w:ascii="Arial" w:hAnsi="Arial"/>
        </w:rPr>
        <w:t>Séries iniciais do ensino fundamental urbano: 1,00</w:t>
      </w:r>
    </w:p>
    <w:p>
      <w:pPr>
        <w:pStyle w:val="Normal"/>
        <w:numPr>
          <w:ilvl w:val="0"/>
          <w:numId w:val="2"/>
        </w:numPr>
        <w:spacing w:lineRule="auto" w:line="360"/>
        <w:jc w:val="both"/>
        <w:rPr>
          <w:rFonts w:ascii="Arial" w:hAnsi="Arial" w:cs="Arial"/>
        </w:rPr>
      </w:pPr>
      <w:r>
        <w:rPr>
          <w:rFonts w:cs="Arial" w:ascii="Arial" w:hAnsi="Arial"/>
        </w:rPr>
        <w:t>Séries iniciais do ensino fundamental rural: 1,05</w:t>
      </w:r>
    </w:p>
    <w:p>
      <w:pPr>
        <w:pStyle w:val="Normal"/>
        <w:numPr>
          <w:ilvl w:val="0"/>
          <w:numId w:val="2"/>
        </w:numPr>
        <w:spacing w:lineRule="auto" w:line="360"/>
        <w:jc w:val="both"/>
        <w:rPr>
          <w:rFonts w:ascii="Arial" w:hAnsi="Arial" w:cs="Arial"/>
        </w:rPr>
      </w:pPr>
      <w:r>
        <w:rPr>
          <w:rFonts w:cs="Arial" w:ascii="Arial" w:hAnsi="Arial"/>
        </w:rPr>
        <w:t>Séries finais do ensino fundamental urbano: 1,10</w:t>
      </w:r>
    </w:p>
    <w:p>
      <w:pPr>
        <w:pStyle w:val="Normal"/>
        <w:numPr>
          <w:ilvl w:val="0"/>
          <w:numId w:val="2"/>
        </w:numPr>
        <w:spacing w:lineRule="auto" w:line="360"/>
        <w:jc w:val="both"/>
        <w:rPr>
          <w:rFonts w:ascii="Arial" w:hAnsi="Arial" w:cs="Arial"/>
        </w:rPr>
      </w:pPr>
      <w:r>
        <w:rPr>
          <w:rFonts w:cs="Arial" w:ascii="Arial" w:hAnsi="Arial"/>
        </w:rPr>
        <w:t>Séries finais do ensino fundamental rural: 1,15</w:t>
      </w:r>
    </w:p>
    <w:p>
      <w:pPr>
        <w:pStyle w:val="Normal"/>
        <w:numPr>
          <w:ilvl w:val="0"/>
          <w:numId w:val="2"/>
        </w:numPr>
        <w:spacing w:lineRule="auto" w:line="360"/>
        <w:jc w:val="both"/>
        <w:rPr>
          <w:rFonts w:ascii="Arial" w:hAnsi="Arial" w:cs="Arial"/>
        </w:rPr>
      </w:pPr>
      <w:r>
        <w:rPr>
          <w:rFonts w:cs="Arial" w:ascii="Arial" w:hAnsi="Arial"/>
        </w:rPr>
        <w:t>Ensino fundamental em tempo integral: 1,25</w:t>
      </w:r>
    </w:p>
    <w:p>
      <w:pPr>
        <w:pStyle w:val="Normal"/>
        <w:numPr>
          <w:ilvl w:val="0"/>
          <w:numId w:val="2"/>
        </w:numPr>
        <w:spacing w:lineRule="auto" w:line="360"/>
        <w:jc w:val="both"/>
        <w:rPr>
          <w:rFonts w:ascii="Arial" w:hAnsi="Arial" w:cs="Arial"/>
        </w:rPr>
      </w:pPr>
      <w:r>
        <w:rPr>
          <w:rFonts w:cs="Arial" w:ascii="Arial" w:hAnsi="Arial"/>
        </w:rPr>
        <w:t>Ensino médio urbano: 1,20</w:t>
      </w:r>
    </w:p>
    <w:p>
      <w:pPr>
        <w:pStyle w:val="Normal"/>
        <w:numPr>
          <w:ilvl w:val="0"/>
          <w:numId w:val="2"/>
        </w:numPr>
        <w:spacing w:lineRule="auto" w:line="360"/>
        <w:jc w:val="both"/>
        <w:rPr>
          <w:rFonts w:ascii="Arial" w:hAnsi="Arial" w:cs="Arial"/>
        </w:rPr>
      </w:pPr>
      <w:r>
        <w:rPr>
          <w:rFonts w:cs="Arial" w:ascii="Arial" w:hAnsi="Arial"/>
        </w:rPr>
        <w:t>Ensino médio rural: 1,25</w:t>
      </w:r>
    </w:p>
    <w:p>
      <w:pPr>
        <w:pStyle w:val="Normal"/>
        <w:numPr>
          <w:ilvl w:val="0"/>
          <w:numId w:val="2"/>
        </w:numPr>
        <w:spacing w:lineRule="auto" w:line="360"/>
        <w:jc w:val="both"/>
        <w:rPr>
          <w:rFonts w:ascii="Arial" w:hAnsi="Arial" w:cs="Arial"/>
        </w:rPr>
      </w:pPr>
      <w:r>
        <w:rPr>
          <w:rFonts w:cs="Arial" w:ascii="Arial" w:hAnsi="Arial"/>
        </w:rPr>
        <w:t>Ensino médio em tempo integral: 1,30</w:t>
      </w:r>
    </w:p>
    <w:p>
      <w:pPr>
        <w:pStyle w:val="Normal"/>
        <w:numPr>
          <w:ilvl w:val="0"/>
          <w:numId w:val="2"/>
        </w:numPr>
        <w:spacing w:lineRule="auto" w:line="360"/>
        <w:jc w:val="both"/>
        <w:rPr>
          <w:rFonts w:ascii="Arial" w:hAnsi="Arial" w:cs="Arial"/>
        </w:rPr>
      </w:pPr>
      <w:r>
        <w:rPr>
          <w:rFonts w:cs="Arial" w:ascii="Arial" w:hAnsi="Arial"/>
        </w:rPr>
        <w:t>Ensino médio integrado à educação profissional: 1,30</w:t>
      </w:r>
    </w:p>
    <w:p>
      <w:pPr>
        <w:pStyle w:val="Normal"/>
        <w:numPr>
          <w:ilvl w:val="0"/>
          <w:numId w:val="2"/>
        </w:numPr>
        <w:spacing w:lineRule="auto" w:line="360"/>
        <w:jc w:val="both"/>
        <w:rPr>
          <w:rFonts w:ascii="Arial" w:hAnsi="Arial" w:cs="Arial"/>
        </w:rPr>
      </w:pPr>
      <w:r>
        <w:rPr>
          <w:rFonts w:cs="Arial" w:ascii="Arial" w:hAnsi="Arial"/>
        </w:rPr>
        <w:t>Educação especial: 1,20</w:t>
      </w:r>
    </w:p>
    <w:p>
      <w:pPr>
        <w:pStyle w:val="Normal"/>
        <w:numPr>
          <w:ilvl w:val="0"/>
          <w:numId w:val="2"/>
        </w:numPr>
        <w:spacing w:lineRule="auto" w:line="360"/>
        <w:jc w:val="both"/>
        <w:rPr>
          <w:rFonts w:ascii="Arial" w:hAnsi="Arial" w:cs="Arial"/>
        </w:rPr>
      </w:pPr>
      <w:r>
        <w:rPr>
          <w:rFonts w:cs="Arial" w:ascii="Arial" w:hAnsi="Arial"/>
        </w:rPr>
        <w:t>Educação indígena e quilombola: 1,30</w:t>
      </w:r>
    </w:p>
    <w:p>
      <w:pPr>
        <w:pStyle w:val="Normal"/>
        <w:numPr>
          <w:ilvl w:val="0"/>
          <w:numId w:val="2"/>
        </w:numPr>
        <w:spacing w:lineRule="auto" w:line="360"/>
        <w:jc w:val="both"/>
        <w:rPr>
          <w:rFonts w:ascii="Arial" w:hAnsi="Arial" w:cs="Arial"/>
        </w:rPr>
      </w:pPr>
      <w:r>
        <w:rPr>
          <w:rFonts w:cs="Arial" w:ascii="Arial" w:hAnsi="Arial"/>
        </w:rPr>
        <w:t>Educação de jovens e adultos com avaliação no processo: 0,70</w:t>
      </w:r>
    </w:p>
    <w:p>
      <w:pPr>
        <w:pStyle w:val="Normal"/>
        <w:numPr>
          <w:ilvl w:val="0"/>
          <w:numId w:val="2"/>
        </w:numPr>
        <w:spacing w:lineRule="auto" w:line="360"/>
        <w:jc w:val="both"/>
        <w:rPr>
          <w:rFonts w:ascii="Arial" w:hAnsi="Arial" w:cs="Arial"/>
        </w:rPr>
      </w:pPr>
      <w:r>
        <w:rPr>
          <w:rFonts w:cs="Arial" w:ascii="Arial" w:hAnsi="Arial"/>
        </w:rPr>
        <w:t>Educação de jovens e adultos integrada à educação profissional de nível médio, com avaliação no processo: 0,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artir destes coeficientes é possível observar que os Estados ganharam a “queda de braço” que vinha sendo travada com os Municípios desde o início das discussões para a definição dos coeficientes de distribuição dos recursos do Fundeb. Isso porque o ensino médio – responsabilidade dos Estados – obteve um coeficiente maior que a educação infantil – atribuição dos Municíp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s governadores pressionaram durante todo o tempo o governo federal para que este fixasse critérios mais favoráveis aos Estados na divisão do dinheiro do Fundo, que será repartido com as prefeituras. A alegação dos governadores para tal posição era de que os Estados “perdiam” recursos com o fundo anterior, já que o dinheiro era repassado conforme o número de matrículas; e a maioria dos alunos do ensino fundamental da rede pública estuda em escolas municipais. No calor das discussões no Congresso Nacional um determinado deputado soltou esta “pérola”: </w:t>
      </w:r>
      <w:r>
        <w:rPr>
          <w:rFonts w:cs="Arial" w:ascii="Arial" w:hAnsi="Arial"/>
          <w:i/>
          <w:iCs/>
        </w:rPr>
        <w:t>Não é possível equiparar o ensino infantil com o ensino médio; criar uma escola de ensino médio exige toda uma estrutura</w:t>
      </w:r>
      <w:r>
        <w:rPr>
          <w:rFonts w:cs="Arial" w:ascii="Arial" w:hAnsi="Arial"/>
        </w:rPr>
        <w:t>. Como se a educação infantil também não exigisse! (s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b/>
          <w:b/>
          <w:bCs/>
          <w:color w:val="000000"/>
        </w:rPr>
      </w:pPr>
      <w:r>
        <w:rPr>
          <w:b/>
          <w:bCs/>
          <w:color w:val="000000"/>
        </w:rPr>
        <w:t>2.1.7 A implementação gradativa do Fundeb</w:t>
      </w:r>
    </w:p>
    <w:p>
      <w:pPr>
        <w:pStyle w:val="TextBody"/>
        <w:rPr>
          <w:b/>
          <w:b/>
          <w:bCs/>
          <w:color w:val="000000"/>
        </w:rPr>
      </w:pPr>
      <w:r>
        <w:rPr>
          <w:b/>
          <w:bCs/>
          <w:color w:val="000000"/>
        </w:rPr>
      </w:r>
    </w:p>
    <w:p>
      <w:pPr>
        <w:pStyle w:val="TextBody"/>
        <w:rPr/>
      </w:pPr>
      <w:r>
        <w:rPr>
          <w:color w:val="000000"/>
        </w:rPr>
        <w:t xml:space="preserve">A implantação do Fundeb se dará de forma gradual, em </w:t>
      </w:r>
      <w:r>
        <w:rPr>
          <w:b/>
          <w:bCs/>
          <w:color w:val="000000"/>
        </w:rPr>
        <w:t>três anos,</w:t>
      </w:r>
      <w:r>
        <w:rPr>
          <w:color w:val="000000"/>
        </w:rPr>
        <w:t xml:space="preserve"> quando então estará plenamente implantado. Isso valerá tanto para a subvinculação dos impostos, quanto para a complementação da União e a inserção das matrículas, conforme tabela abaixo:</w:t>
      </w:r>
    </w:p>
    <w:p>
      <w:pPr>
        <w:pStyle w:val="TextBody"/>
        <w:rPr>
          <w:color w:val="000000"/>
        </w:rPr>
      </w:pPr>
      <w:r>
        <w:rPr>
          <w:color w:val="000000"/>
        </w:rPr>
      </w:r>
    </w:p>
    <w:p>
      <w:pPr>
        <w:pStyle w:val="TextBody"/>
        <w:spacing w:lineRule="auto" w:line="240"/>
        <w:rPr/>
      </w:pPr>
      <w:r>
        <w:rPr/>
        <w:t>Tabela 1: Implementação gradativa do Fundeb</w:t>
      </w:r>
    </w:p>
    <w:tbl>
      <w:tblPr>
        <w:tblW w:w="8890" w:type="dxa"/>
        <w:jc w:val="left"/>
        <w:tblInd w:w="-75" w:type="dxa"/>
        <w:tblLayout w:type="fixed"/>
        <w:tblCellMar>
          <w:top w:w="0" w:type="dxa"/>
          <w:left w:w="70" w:type="dxa"/>
          <w:bottom w:w="0" w:type="dxa"/>
          <w:right w:w="70" w:type="dxa"/>
        </w:tblCellMar>
      </w:tblPr>
      <w:tblGrid>
        <w:gridCol w:w="2870"/>
        <w:gridCol w:w="1552"/>
        <w:gridCol w:w="1588"/>
        <w:gridCol w:w="1440"/>
        <w:gridCol w:w="1440"/>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2"/>
              </w:rPr>
            </w:pPr>
            <w:r>
              <w:rPr>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20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20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Impostos remanescentes do Funde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1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1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Impostos nov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Complementação da Uniã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2 bilhõ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3 bilhõ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4,5 bilhõ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Matrícul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Ensino Fundamental + 1/3 das dema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Ensino Fundamental + 2/3 das dem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Toda Educação Bás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2"/>
              </w:rPr>
            </w:pPr>
            <w:r>
              <w:rPr>
                <w:color w:val="000000"/>
                <w:sz w:val="22"/>
              </w:rPr>
              <w:t>Toda Educação Básica</w:t>
            </w:r>
          </w:p>
        </w:tc>
      </w:tr>
    </w:tbl>
    <w:p>
      <w:pPr>
        <w:pStyle w:val="TextBody"/>
        <w:rPr>
          <w:color w:val="000000"/>
          <w:sz w:val="20"/>
        </w:rPr>
      </w:pPr>
      <w:r>
        <w:rPr>
          <w:color w:val="000000"/>
          <w:sz w:val="20"/>
        </w:rPr>
        <w:t>Fonte: MEC</w:t>
      </w:r>
    </w:p>
    <w:p>
      <w:pPr>
        <w:pStyle w:val="TextBody"/>
        <w:rPr>
          <w:color w:val="000000"/>
          <w:sz w:val="20"/>
        </w:rPr>
      </w:pPr>
      <w:r>
        <w:rPr>
          <w:color w:val="000000"/>
          <w:sz w:val="20"/>
        </w:rPr>
      </w:r>
    </w:p>
    <w:p>
      <w:pPr>
        <w:pStyle w:val="TextBody"/>
        <w:rPr>
          <w:color w:val="000000"/>
        </w:rPr>
      </w:pPr>
      <w:r>
        <w:rPr>
          <w:color w:val="000000"/>
        </w:rPr>
        <w:t>Esta implantação gradativa do Fundeb significa que, para efeito de depósito e recebimento dos recursos, todos os entes federados deverão obedecer à transição descrita acima. Todavia, não altera a maneira como os Municípios e Estados aplicarão os recursos recebidos, podendo ser utilizados indistintamente entre as etapas e modalidades, dentro do que estabelece o artigo 211 da Constituição Federal.</w:t>
      </w:r>
    </w:p>
    <w:p>
      <w:pPr>
        <w:pStyle w:val="TextBody"/>
        <w:rPr>
          <w:color w:val="000000"/>
        </w:rPr>
      </w:pPr>
      <w:r>
        <w:rPr>
          <w:color w:val="000000"/>
        </w:rPr>
      </w:r>
    </w:p>
    <w:p>
      <w:pPr>
        <w:pStyle w:val="TextBody"/>
        <w:rPr>
          <w:color w:val="000000"/>
        </w:rPr>
      </w:pPr>
      <w:r>
        <w:rPr>
          <w:b/>
          <w:bCs/>
          <w:color w:val="000000"/>
        </w:rPr>
        <w:t>2.1.8 A fiscalização e controle social do Fundeb</w:t>
      </w:r>
    </w:p>
    <w:p>
      <w:pPr>
        <w:pStyle w:val="TextBody"/>
        <w:rPr>
          <w:color w:val="000000"/>
        </w:rPr>
      </w:pPr>
      <w:r>
        <w:rPr>
          <w:color w:val="000000"/>
        </w:rPr>
      </w:r>
    </w:p>
    <w:p>
      <w:pPr>
        <w:pStyle w:val="TextBody"/>
        <w:rPr>
          <w:color w:val="000000"/>
        </w:rPr>
      </w:pPr>
      <w:r>
        <w:rPr>
          <w:color w:val="000000"/>
        </w:rPr>
        <w:t>Para exercer o controle e a fiscalização dos recursos do antigo fundo de financiamento foi criado um Conselho de Acompanhamento e Controle Social no âmbito dos Estados, do Distrito Federal e dos Municípios. A criação desse Conselho foi medida obrigatória, porém insuficiente para o efetivo acompanhamento da correta utilização dos recursos do Fundef. Entre os fatores que mais contribuíram para a pouca efetividade desses conselhos podem ser citados: a forma de provimento, geralmente a partir de uma indicação do Poder Executivo local, o que de certa forma minou a autonomia dos conselheiros; a falta de capacitação técnica dos seus membros, o que dificultou a análise das contas do Fundo; ausência das condições mínimas de trabalho, como a estrutura física e equipamentos. Essas são algumas das dificuldades que emperraram o trabalho dos conselheiros, principalmente nos Municípios de pequeno porte.</w:t>
      </w:r>
    </w:p>
    <w:p>
      <w:pPr>
        <w:pStyle w:val="TextBody"/>
        <w:rPr>
          <w:color w:val="000000"/>
        </w:rPr>
      </w:pPr>
      <w:r>
        <w:rPr>
          <w:color w:val="000000"/>
        </w:rPr>
      </w:r>
    </w:p>
    <w:p>
      <w:pPr>
        <w:pStyle w:val="TextBody"/>
        <w:rPr>
          <w:color w:val="000000"/>
        </w:rPr>
      </w:pPr>
      <w:r>
        <w:rPr>
          <w:color w:val="000000"/>
        </w:rPr>
        <w:t>Com a implantação do Fundeb o controle social tende a sofrer várias mudanças em relação ao praticado nos tempos de Fundef. Primeiro, no novo Fundo o Poder Público terá que dar publicidade mensal dos recursos recebidos e executados à conta do Fundeb. Segundo, os Municípios poderão optar em constituir conselhos de acompanhamento e controle ou fortalecer seus Conselhos Municipais de Educação. Terceiro, não será permitido que cônjuges, parentes até segundo grau de gestores e prestadores de serviços aos órgãos públicos participem de tais conselhos. Quarto, os membros do Conselho serão indicados por seus pares. Quinto, os conselhos não poderão ser presididos pelos representantes governamentais. Ainda quanto à sua composição, a novidade em relação ao Fundef é a participação de um representante do Conselho Tutelar e um representante do Conselho Municipal de Educação (caso existam). Pelo menos em tese, parece que os erros cometidos à época do Fundef não serão mais tão freqüentes com o Fundeb em relação aos conselhos de acompanhamento e controle social.</w:t>
      </w:r>
    </w:p>
    <w:p>
      <w:pPr>
        <w:pStyle w:val="TextBody"/>
        <w:rPr>
          <w:color w:val="000000"/>
        </w:rPr>
      </w:pPr>
      <w:r>
        <w:rPr>
          <w:color w:val="000000"/>
        </w:rPr>
      </w:r>
    </w:p>
    <w:p>
      <w:pPr>
        <w:pStyle w:val="TextBody"/>
        <w:rPr>
          <w:color w:val="000000"/>
        </w:rPr>
      </w:pPr>
      <w:r>
        <w:rPr>
          <w:color w:val="000000"/>
        </w:rPr>
        <w:t>O prazo para a criação dos Conselhos de Acompanhamento e Controle Social do fundeb venceu no dia 1º de março de 2007. Apesar da Medida Provisória nº 339/06 não conter nenhum tipo de sanção, os Estados e Municípios que não conseguiram instituir o Conselho dentro do prazo legal deverão criá-lo (por meio de legislação específica) o quanto antes para evitar problemas quando da prestação de contas, que deverá conter o parecer do mesmo.</w:t>
      </w:r>
    </w:p>
    <w:p>
      <w:pPr>
        <w:pStyle w:val="TextBody"/>
        <w:rPr>
          <w:b/>
          <w:b/>
          <w:bCs/>
          <w:color w:val="000000"/>
        </w:rPr>
      </w:pPr>
      <w:r>
        <w:rPr>
          <w:b/>
          <w:bCs/>
          <w:color w:val="000000"/>
        </w:rPr>
        <w:t>2.1.9 O piso salarial dos profissionais do magistério</w:t>
      </w:r>
    </w:p>
    <w:p>
      <w:pPr>
        <w:pStyle w:val="TextBody"/>
        <w:rPr>
          <w:b/>
          <w:b/>
          <w:bCs/>
          <w:color w:val="000000"/>
        </w:rPr>
      </w:pPr>
      <w:r>
        <w:rPr>
          <w:b/>
          <w:bCs/>
          <w:color w:val="000000"/>
        </w:rPr>
      </w:r>
    </w:p>
    <w:p>
      <w:pPr>
        <w:pStyle w:val="TextBody"/>
        <w:rPr/>
      </w:pPr>
      <w:r>
        <w:rPr>
          <w:color w:val="000000"/>
        </w:rPr>
        <w:t>O art. 41 da Medida Provisória n° 339, que regulamenta a criação do Fundeb, prevê a obrigação do Poder Público de fixar em lei específica o piso salarial nacional para os profissionais do magistério público</w:t>
      </w:r>
      <w:r>
        <w:rPr>
          <w:rStyle w:val="FootnoteCharacters"/>
          <w:rStyle w:val="FootnoteAnchor"/>
          <w:color w:val="000000"/>
        </w:rPr>
        <w:footnoteReference w:id="5"/>
      </w:r>
      <w:r>
        <w:rPr>
          <w:color w:val="000000"/>
        </w:rPr>
        <w:t xml:space="preserve"> da educação básica, estabelecendo, para tanto, o prazo de um ano para a sua aprovação, a contar da publicação desta Medida. Estabelece, ainda, que o Poder Executivo tem um prazo de 90 dias para enviar o projeto de lei ao Congresso Nacional; o governo tem sinalizado que até 30 de abril o Ministério da Educação deverá ter concluído a proposta do piso.</w:t>
      </w:r>
    </w:p>
    <w:p>
      <w:pPr>
        <w:pStyle w:val="TextBody"/>
        <w:rPr>
          <w:color w:val="000000"/>
        </w:rPr>
      </w:pPr>
      <w:r>
        <w:rPr>
          <w:color w:val="000000"/>
        </w:rPr>
      </w:r>
    </w:p>
    <w:p>
      <w:pPr>
        <w:pStyle w:val="TextBody"/>
        <w:rPr>
          <w:color w:val="000000"/>
        </w:rPr>
      </w:pPr>
      <w:r>
        <w:rPr>
          <w:color w:val="000000"/>
        </w:rPr>
        <w:t>A definição do valor do piso nacional tem sido tema de intensa discussão entre professores, Municípios, e Estados, além da União. Em uma das primeiras reuniões com representantes das quatro partes para discutir a questão, a Confederação Nacional dos Trabalhadores em Educação (CNTE) propôs um piso de R$ 1.050,00 para os professores do ensino básico com carga horária de 40 horas semanais. Os Estados e Municípios consideram impossível pagar este piso. Autoridades estaduais e municipais alegam que nem mesmo com 60% dos recursos do Fundeb destinados ao pagamento dos profissionais da educação conseguiriam dar conta da folha de pagamento. Para eles, a única forma de o piso se aproximar desse valor é com o aumento de repasses da União.</w:t>
      </w:r>
    </w:p>
    <w:p>
      <w:pPr>
        <w:pStyle w:val="TextBody"/>
        <w:rPr>
          <w:color w:val="000000"/>
        </w:rPr>
      </w:pPr>
      <w:r>
        <w:rPr>
          <w:color w:val="000000"/>
        </w:rPr>
      </w:r>
    </w:p>
    <w:p>
      <w:pPr>
        <w:pStyle w:val="TextBody"/>
        <w:rPr>
          <w:color w:val="000000"/>
        </w:rPr>
      </w:pPr>
      <w:r>
        <w:rPr>
          <w:color w:val="000000"/>
        </w:rPr>
        <w:t>Existe um consenso de que os professores ganham mal. Por isso, há um reconhecimento da importância da institucionalização de um piso salarial para estes profissionais. As discrepâncias salariais são visíveis em todo o país, e mesmo no âmbito dos Estados. Entretanto, essa institucionalização é difícil de ser construída em âmbito nacional, em função das diferentes capacidades de arrecadação e de pagamento dos Estados e Municípios. Existem, inclusive, propostas que defendem a instituição de pisos regionais, o que só faria “congelar” as desigualdades regionais existentes no Brasil. Há também os que defendem uma maior subvinculação dos recursos do Fundeb (70%, ao invés dos atuais 60%) para pagamento dos professores.</w:t>
      </w:r>
    </w:p>
    <w:p>
      <w:pPr>
        <w:pStyle w:val="TextBody"/>
        <w:rPr>
          <w:color w:val="000000"/>
        </w:rPr>
      </w:pPr>
      <w:r>
        <w:rPr>
          <w:color w:val="000000"/>
        </w:rPr>
      </w:r>
    </w:p>
    <w:p>
      <w:pPr>
        <w:pStyle w:val="TextBody"/>
        <w:rPr>
          <w:color w:val="000000"/>
        </w:rPr>
      </w:pPr>
      <w:r>
        <w:rPr>
          <w:color w:val="000000"/>
        </w:rPr>
        <w:t>Uma questão importante que ficará para decisão do Congresso é se o pagamento dos aposentados (inativos) da educação nos Estados e Municípios poderá ser feito com recursos do Fundeb. Nos tempos de Fundef não havia nenhuma restrição a essa prática, cabendo aos tribunais de contas a decisão sobre a possibilidade legal do gasto. A regulamentação do Fundeb mantém essa situação, mas o MEC sinaliza que pretende propor ao Congresso a proibição, mas com um prazo de cinco a dez anos para que Estados e Municípios se adaptem ao novo sistema. Os representantes de Estados (CONSED) e Municípios (UNDIME) na discussão da definição do piso afirmam que, enquanto os inativos estiverem na folha de pagamento da educação, nenhum Estado ou Município vai dar conta de um piso salarial maior.</w:t>
      </w:r>
    </w:p>
    <w:p>
      <w:pPr>
        <w:pStyle w:val="TextBody"/>
        <w:rPr>
          <w:color w:val="000000"/>
        </w:rPr>
      </w:pPr>
      <w:r>
        <w:rPr>
          <w:color w:val="000000"/>
        </w:rPr>
      </w:r>
    </w:p>
    <w:p>
      <w:pPr>
        <w:pStyle w:val="TextBody"/>
        <w:rPr>
          <w:b/>
          <w:b/>
          <w:bCs/>
          <w:color w:val="000000"/>
        </w:rPr>
      </w:pPr>
      <w:r>
        <w:rPr>
          <w:b/>
          <w:bCs/>
          <w:color w:val="000000"/>
        </w:rPr>
        <w:t>3. Considerações finais</w:t>
      </w:r>
    </w:p>
    <w:p>
      <w:pPr>
        <w:pStyle w:val="TextBody"/>
        <w:rPr>
          <w:b/>
          <w:b/>
          <w:bCs/>
          <w:color w:val="000000"/>
        </w:rPr>
      </w:pPr>
      <w:r>
        <w:rPr>
          <w:b/>
          <w:bCs/>
          <w:color w:val="000000"/>
        </w:rPr>
      </w:r>
    </w:p>
    <w:p>
      <w:pPr>
        <w:pStyle w:val="TextBody"/>
        <w:rPr>
          <w:color w:val="000000"/>
        </w:rPr>
      </w:pPr>
      <w:r>
        <w:rPr>
          <w:color w:val="000000"/>
        </w:rPr>
        <w:t>É importante ter em mente que não haverá ensino de qualidade para todos, em todas as regiões do Brasil, nas zonas urbanas e rurais, em estados ricos e pobres se não forem ampliados os recursos disponíveis para o setor educacional. Ou seja, devemos compreender que o problema do financiamento da educação no Brasil não se resolve apenas com o aperfeiçoamento de aspectos gerenciais ou com a diminuição de desvios: é imprescindível o aporte de novos recursos. Também não devemos esperar que o Fundeb seja a solução de todos os problemas educacionais do país, mas um pequeno passo para a construção de uma educação básica de qualidade e para todos os brasileiro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auto" w:line="240"/>
        <w:rPr>
          <w:b/>
          <w:b/>
          <w:bCs/>
          <w:color w:val="000000"/>
        </w:rPr>
      </w:pPr>
      <w:r>
        <w:rPr>
          <w:b/>
          <w:bCs/>
          <w:color w:val="000000"/>
        </w:rPr>
        <w:t>4. Referências Bibliográficas</w:t>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r>
    </w:p>
    <w:p>
      <w:pPr>
        <w:pStyle w:val="TextBody"/>
        <w:spacing w:lineRule="auto" w:line="240"/>
        <w:rPr/>
      </w:pPr>
      <w:r>
        <w:rPr>
          <w:color w:val="000000"/>
        </w:rPr>
        <w:t xml:space="preserve">BRASIL. Constituição Federal de 1988. In: </w:t>
      </w:r>
      <w:r>
        <w:rPr>
          <w:b/>
          <w:color w:val="000000"/>
        </w:rPr>
        <w:t>Marcos Legais</w:t>
      </w:r>
      <w:r>
        <w:rPr>
          <w:color w:val="000000"/>
        </w:rPr>
        <w:t>. Brasília: PRASEM, 1999.</w:t>
      </w:r>
    </w:p>
    <w:p>
      <w:pPr>
        <w:pStyle w:val="TextBody"/>
        <w:spacing w:lineRule="auto" w:line="240"/>
        <w:rPr>
          <w:color w:val="000000"/>
        </w:rPr>
      </w:pPr>
      <w:r>
        <w:rPr>
          <w:color w:val="000000"/>
        </w:rPr>
      </w:r>
    </w:p>
    <w:p>
      <w:pPr>
        <w:pStyle w:val="TextBody"/>
        <w:spacing w:lineRule="auto" w:line="240"/>
        <w:rPr/>
      </w:pPr>
      <w:r>
        <w:rPr>
          <w:color w:val="000000"/>
        </w:rPr>
        <w:t xml:space="preserve">BRASIL. Emenda Constitucional nº 14. </w:t>
      </w:r>
      <w:r>
        <w:rPr>
          <w:i/>
          <w:color w:val="000000"/>
        </w:rPr>
        <w:t>Modifica os arts. 34, 208. 211 e 212 da Constituição Federal e dá nova redação ao art. 60 do Ato das Disposições Constitucionais Transitórias</w:t>
      </w:r>
      <w:r>
        <w:rPr>
          <w:color w:val="000000"/>
        </w:rPr>
        <w:t xml:space="preserve">. In: </w:t>
      </w:r>
      <w:r>
        <w:rPr>
          <w:b/>
          <w:color w:val="000000"/>
        </w:rPr>
        <w:t>Marcos Legais</w:t>
      </w:r>
      <w:r>
        <w:rPr>
          <w:color w:val="000000"/>
        </w:rPr>
        <w:t>. Brasília: PRADEM, 1999.</w:t>
      </w:r>
    </w:p>
    <w:p>
      <w:pPr>
        <w:pStyle w:val="TextBody"/>
        <w:spacing w:lineRule="auto" w:line="240"/>
        <w:rPr>
          <w:color w:val="000000"/>
        </w:rPr>
      </w:pPr>
      <w:r>
        <w:rPr>
          <w:color w:val="000000"/>
        </w:rPr>
      </w:r>
    </w:p>
    <w:p>
      <w:pPr>
        <w:pStyle w:val="TextBody"/>
        <w:spacing w:lineRule="auto" w:line="240"/>
        <w:rPr/>
      </w:pPr>
      <w:r>
        <w:rPr>
          <w:color w:val="000000"/>
        </w:rPr>
        <w:t xml:space="preserve">BRASIL. Medida Provisória nº 339. </w:t>
      </w:r>
      <w:r>
        <w:rPr>
          <w:i/>
          <w:iCs/>
          <w:color w:val="000000"/>
        </w:rPr>
        <w:t>Regulamenta o art. 60 do Ato das Disposições Constitucionais Transitórias e dá outras providências</w:t>
      </w:r>
      <w:r>
        <w:rPr>
          <w:color w:val="000000"/>
        </w:rPr>
        <w:t>. Brasília, 2006.</w:t>
      </w:r>
    </w:p>
    <w:p>
      <w:pPr>
        <w:pStyle w:val="TextBody"/>
        <w:spacing w:lineRule="auto" w:line="240"/>
        <w:rPr>
          <w:color w:val="000000"/>
        </w:rPr>
      </w:pPr>
      <w:r>
        <w:rPr>
          <w:color w:val="000000"/>
        </w:rPr>
      </w:r>
    </w:p>
    <w:p>
      <w:pPr>
        <w:pStyle w:val="TextBody"/>
        <w:spacing w:lineRule="auto" w:line="240"/>
        <w:rPr/>
      </w:pPr>
      <w:r>
        <w:rPr>
          <w:color w:val="000000"/>
        </w:rPr>
        <w:t xml:space="preserve">DIDONET, V. </w:t>
      </w:r>
      <w:r>
        <w:rPr>
          <w:i/>
          <w:iCs/>
          <w:color w:val="000000"/>
        </w:rPr>
        <w:t>A educação infantil na educação básica e o Fundeb</w:t>
      </w:r>
      <w:r>
        <w:rPr>
          <w:color w:val="000000"/>
        </w:rPr>
        <w:t xml:space="preserve">. </w:t>
      </w:r>
      <w:r>
        <w:rPr>
          <w:color w:val="000000"/>
          <w:lang w:val="en-US"/>
        </w:rPr>
        <w:t xml:space="preserve">In: LIMA, M.J.R.; DIDONET, V. (Orgs.). </w:t>
      </w:r>
      <w:r>
        <w:rPr>
          <w:color w:val="000000"/>
        </w:rPr>
        <w:t>Fundeb: Avanços na universalização da educação básica. Brasília: Instituto Nacional de Estudos e Pesquisas Educacionais Anísio Teixeira, 2006. p. 35.</w:t>
      </w:r>
    </w:p>
    <w:p>
      <w:pPr>
        <w:pStyle w:val="TextBody"/>
        <w:spacing w:lineRule="auto" w:line="240"/>
        <w:rPr>
          <w:color w:val="000000"/>
        </w:rPr>
      </w:pPr>
      <w:r>
        <w:rPr>
          <w:color w:val="000000"/>
        </w:rPr>
      </w:r>
    </w:p>
    <w:p>
      <w:pPr>
        <w:pStyle w:val="TextBody"/>
        <w:spacing w:lineRule="auto" w:line="240"/>
        <w:rPr/>
      </w:pPr>
      <w:r>
        <w:rPr>
          <w:color w:val="000000"/>
        </w:rPr>
        <w:t xml:space="preserve">FERNANDES, F. C. </w:t>
      </w:r>
      <w:r>
        <w:rPr>
          <w:i/>
          <w:iCs/>
          <w:color w:val="000000"/>
        </w:rPr>
        <w:t>Do Fundef ao Fundeb: mudança e avanço</w:t>
      </w:r>
      <w:r>
        <w:rPr>
          <w:color w:val="000000"/>
        </w:rPr>
        <w:t>. In: LIMA, M.J.R.; DIDONET, V. (Orgs.). Fundeb: Avanços na universalização da educação básica. Brasília: Instituto Nacional de Estudos e Pesquisas Educacionais Anísio Teixeira, 2006. p. 146.</w:t>
      </w:r>
    </w:p>
    <w:p>
      <w:pPr>
        <w:pStyle w:val="TextBody"/>
        <w:spacing w:lineRule="auto" w:line="240"/>
        <w:rPr>
          <w:color w:val="000000"/>
        </w:rPr>
      </w:pPr>
      <w:r>
        <w:rPr>
          <w:color w:val="000000"/>
        </w:rPr>
      </w:r>
    </w:p>
    <w:p>
      <w:pPr>
        <w:pStyle w:val="TextBody"/>
        <w:spacing w:lineRule="auto" w:line="240"/>
        <w:rPr/>
      </w:pPr>
      <w:r>
        <w:rPr>
          <w:color w:val="000000"/>
        </w:rPr>
        <w:t xml:space="preserve">MARTINS, P. S. </w:t>
      </w:r>
      <w:r>
        <w:rPr>
          <w:i/>
          <w:iCs/>
          <w:color w:val="000000"/>
        </w:rPr>
        <w:t>Financiamento da educação básica: critérios, conceitos e diretrizes</w:t>
      </w:r>
      <w:r>
        <w:rPr>
          <w:color w:val="000000"/>
        </w:rPr>
        <w:t xml:space="preserve">. </w:t>
      </w:r>
      <w:r>
        <w:rPr>
          <w:color w:val="000000"/>
          <w:lang w:val="en-US"/>
        </w:rPr>
        <w:t xml:space="preserve">In: LIMA, M.J.R.; DIDONET, V. (Orgs.). </w:t>
      </w:r>
      <w:r>
        <w:rPr>
          <w:color w:val="000000"/>
        </w:rPr>
        <w:t>Fundeb: Avanços na universalização da educação básica. Brasília: Instituto Nacional de Estudos e Pesquisas Educacionais Anísio Teixeira, 2006. p. 5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Medida Provisória nº 339/06 define que a modalidade de EJA não poderá comprometer mais que 10% do montante de recursos depositados no Fundeb.</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UNDIME – União Nacional dos Dirigentes Municipais de Educaçã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D – Conselho Nacional dos Secretários Estaduais de Educaçã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ão considerados profissionais do magistério, segundo a MP 339/06, todos os docentes e mais os profissionais que oferecem suporte pedagógico direto ao exercício da docência, incluindo-se direção escolar, planejamento, inspeção, supervisão e orientação educ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22:00Z</dcterms:created>
  <dc:creator>..</dc:creator>
  <dc:description/>
  <dc:language>en-US</dc:language>
  <cp:lastModifiedBy>proged</cp:lastModifiedBy>
  <dcterms:modified xsi:type="dcterms:W3CDTF">2007-04-20T17:22:00Z</dcterms:modified>
  <cp:revision>2</cp:revision>
  <dc:subject/>
  <dc:title>FINANCIAMENTO DA EDUCAÇÃO BÁSICA: O QUE MUDA COM O FUNDEB</dc:title>
</cp:coreProperties>
</file>